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color w:val="FFFFFF"/>
          <w:sz w:val="20"/>
          <w:szCs w:val="20"/>
          <w:u w:val="single"/>
        </w:rPr>
      </w:pPr>
      <w:r>
        <w:rPr>
          <w:sz w:val="36"/>
          <w:szCs w:val="36"/>
        </w:rPr>
        <w:t xml:space="preserve">                 </w:t>
      </w:r>
      <w:r>
        <w:rPr>
          <w:rFonts w:cs="Copperplate Gothic Bold" w:ascii="Copperplate Gothic Bold" w:hAnsi="Copperplate Gothic Bold"/>
          <w:sz w:val="36"/>
          <w:szCs w:val="36"/>
        </w:rPr>
        <w:t>The</w:t>
      </w:r>
      <w:r>
        <w:rPr>
          <w:sz w:val="36"/>
          <w:szCs w:val="36"/>
        </w:rPr>
        <w:t xml:space="preserve"> </w:t>
      </w:r>
      <w:r>
        <w:rPr>
          <w:rFonts w:cs="Copperplate Gothic Bold" w:ascii="Copperplate Gothic Bold" w:hAnsi="Copperplate Gothic Bold"/>
          <w:sz w:val="36"/>
          <w:szCs w:val="36"/>
        </w:rPr>
        <w:t xml:space="preserve">Minimoog Model D 1970   </w:t>
      </w:r>
    </w:p>
    <w:p>
      <w:pPr>
        <w:pStyle w:val="Normal"/>
        <w:rPr>
          <w:rFonts w:ascii="Copperplate Gothic Bold" w:hAnsi="Copperplate Gothic Bold" w:cs="Copperplate Gothic Bold"/>
          <w:color w:val="FFFFFF"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color w:val="FFFFFF"/>
          <w:sz w:val="28"/>
          <w:szCs w:val="28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90880</wp:posOffset>
            </wp:positionV>
            <wp:extent cx="3810000" cy="2082800"/>
            <wp:effectExtent l="0" t="0" r="0" b="0"/>
            <wp:wrapSquare wrapText="bothSides"/>
            <wp:docPr id="1" name="moog_minimo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og_minimo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2862580</wp:posOffset>
                </wp:positionV>
                <wp:extent cx="0" cy="2857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5.4pt" to="432pt,4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pperplate Gothic Bold" w:cs="Copperplate Gothic Bold" w:ascii="Copperplate Gothic Bold" w:hAnsi="Copperplate Gothic Bold"/>
          <w:sz w:val="28"/>
          <w:szCs w:val="28"/>
        </w:rPr>
        <w:t xml:space="preserve">    </w:t>
      </w:r>
      <w:r>
        <w:rPr>
          <w:rFonts w:cs="Copperplate Gothic Bold" w:ascii="Copperplate Gothic Bold" w:hAnsi="Copperplate Gothic Bold"/>
          <w:sz w:val="28"/>
          <w:szCs w:val="28"/>
        </w:rPr>
        <w:t>The Minimoog Model D was the first portable analog synthesizer designed for touring musicians. It was manufactured and produced my Moog Music INC. from 1970 to 1982. The Model D contained three voltage controlled oscillators (VCO’s) that helped give it the phat sound that most other synthesizers could not obtain. The Model D is also monophonic, meaning it can only play one note at a time. Before analog synthesizers were portable they were known as modular synthesizers. Conveniently, Moog was able to shrink every thing down into a small light weight synthesizer. It’s safe to say that the MiniMoog was the first instrument that made the sound of other instruments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496570</wp:posOffset>
            </wp:positionV>
            <wp:extent cx="3859530" cy="5029200"/>
            <wp:effectExtent l="0" t="0" r="0" b="0"/>
            <wp:wrapSquare wrapText="bothSides"/>
            <wp:docPr id="3" name="mmv2_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mv2_3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Frank John Mir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3730</wp:posOffset>
                </wp:positionH>
                <wp:positionV relativeFrom="paragraph">
                  <wp:posOffset>635</wp:posOffset>
                </wp:positionV>
                <wp:extent cx="3200400" cy="685800"/>
                <wp:effectExtent l="635" t="2159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9pt,0pt" to="2.05pt,53.95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02330</wp:posOffset>
                </wp:positionH>
                <wp:positionV relativeFrom="paragraph">
                  <wp:posOffset>132080</wp:posOffset>
                </wp:positionV>
                <wp:extent cx="3429000" cy="349250"/>
                <wp:effectExtent l="635" t="304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7.9pt,10.4pt" to="2.05pt,37.85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70</wp:posOffset>
                </wp:positionH>
                <wp:positionV relativeFrom="paragraph">
                  <wp:posOffset>13843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0.9pt" to="92.0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from this, to this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</w:t>
      </w:r>
      <w:r>
        <w:rPr>
          <w:sz w:val="28"/>
          <w:szCs w:val="28"/>
        </w:rPr>
        <w:t>odular patch c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515100" cy="3971925"/>
            <wp:effectExtent l="0" t="0" r="0" b="0"/>
            <wp:wrapSquare wrapText="bothSides"/>
            <wp:docPr id="7" name="moog_minimo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og_minimoo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771900" cy="5715000"/>
                <wp:effectExtent l="4445" t="0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359.95pt,494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0</wp:posOffset>
                </wp:positionV>
                <wp:extent cx="1600200" cy="4572000"/>
                <wp:effectExtent l="5080" t="635" r="1079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8pt" to="98.95pt,467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171700" cy="4229100"/>
                <wp:effectExtent l="4445" t="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170.95pt,413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457200" cy="3200400"/>
                <wp:effectExtent l="5080" t="635" r="273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9pt" to="8.95pt,440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4800600" cy="5600700"/>
                <wp:effectExtent l="0" t="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060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pt" to="404.95pt,503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971800" cy="4229100"/>
                <wp:effectExtent l="4445" t="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233.95pt,413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cker switches allow rapid sound trans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7315</wp:posOffset>
                </wp:positionV>
                <wp:extent cx="342900" cy="2159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5pt" to="-0.05pt,10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Rocker decay switch allows simultaneous sustain while play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-0.05pt,7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Oscillators can move up and down up to seven octa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 output can be turned off for on stage tuning using the fine tune kn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28700</wp:posOffset>
            </wp:positionH>
            <wp:positionV relativeFrom="paragraph">
              <wp:posOffset>135255</wp:posOffset>
            </wp:positionV>
            <wp:extent cx="4038600" cy="2146300"/>
            <wp:effectExtent l="0" t="0" r="0" b="0"/>
            <wp:wrapSquare wrapText="bothSides"/>
            <wp:docPr id="16" name="minimooge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inimoogev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95600</wp:posOffset>
                </wp:positionH>
                <wp:positionV relativeFrom="paragraph">
                  <wp:posOffset>127635</wp:posOffset>
                </wp:positionV>
                <wp:extent cx="2857500" cy="342900"/>
                <wp:effectExtent l="635" t="5080" r="63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pt,10.05pt" to="-3.05pt,3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1100</wp:posOffset>
                </wp:positionH>
                <wp:positionV relativeFrom="paragraph">
                  <wp:posOffset>584835</wp:posOffset>
                </wp:positionV>
                <wp:extent cx="1143000" cy="114300"/>
                <wp:effectExtent l="0" t="304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pt,46.05pt" to="-3.05pt,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835</wp:posOffset>
                </wp:positionH>
                <wp:positionV relativeFrom="paragraph">
                  <wp:posOffset>355600</wp:posOffset>
                </wp:positionV>
                <wp:extent cx="803275" cy="307975"/>
                <wp:effectExtent l="0" t="889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316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05pt,28pt" to="-2.85pt,52.2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The Model A was the last model that was a modular look a like.</w:t>
      </w:r>
    </w:p>
    <w:p>
      <w:pPr>
        <w:pStyle w:val="Normal"/>
        <w:rPr/>
      </w:pPr>
      <w:r>
        <w:rPr>
          <w:sz w:val="28"/>
          <w:szCs w:val="28"/>
        </w:rPr>
        <w:t>The C and D Models were featu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lightly different pitch and mod wheels. </w:t>
      </w:r>
      <w:r>
        <w:rPr/>
        <w:tab/>
      </w:r>
    </w:p>
    <w:p>
      <w:pPr>
        <w:pStyle w:val="Normal"/>
        <w:tabs>
          <w:tab w:val="clear" w:pos="720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>
          <w:sz w:val="28"/>
          <w:szCs w:val="28"/>
        </w:rPr>
        <w:object w:dxaOrig="479" w:dyaOrig="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62499085" r:id="rId6"/>
        </w:object>
      </w:r>
      <w:r>
        <w:rPr>
          <w:sz w:val="28"/>
          <w:szCs w:val="28"/>
        </w:rPr>
        <w:t>A funky Moog bass</w:t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>
          <w:sz w:val="28"/>
          <w:szCs w:val="28"/>
        </w:rPr>
        <w:object w:dxaOrig="479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4pt" filled="f" o:ole="">
            <v:imagedata r:id="rId9" o:title=""/>
          </v:shape>
          <o:OLEObject Type="Embed" ProgID="" ShapeID="ole_rId8" DrawAspect="Content" ObjectID="_2059772004" r:id="rId8"/>
        </w:object>
      </w:r>
      <w:r>
        <w:rPr>
          <w:sz w:val="28"/>
          <w:szCs w:val="28"/>
        </w:rPr>
        <w:t>In the Hall of the Mountain King moog bass</w:t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>
          <w:rFonts w:ascii="Arial Rounded MT Bold" w:hAnsi="Arial Rounded MT Bold" w:cs="Arial Rounded MT Bold"/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oog Sales for 1971</w:t>
      </w:r>
    </w:p>
    <w:p>
      <w:pPr>
        <w:pStyle w:val="Normal"/>
        <w:tabs>
          <w:tab w:val="clear" w:pos="720"/>
          <w:tab w:val="left" w:pos="5320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5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28700</wp:posOffset>
            </wp:positionH>
            <wp:positionV relativeFrom="paragraph">
              <wp:posOffset>138430</wp:posOffset>
            </wp:positionV>
            <wp:extent cx="7543800" cy="405828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Past and Present Pricing</w:t>
      </w:r>
    </w:p>
    <w:p>
      <w:pPr>
        <w:pStyle w:val="Normal"/>
        <w:tabs>
          <w:tab w:val="clear" w:pos="720"/>
          <w:tab w:val="left" w:pos="5320" w:leader="none"/>
        </w:tabs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</w:r>
    </w:p>
    <w:tbl>
      <w:tblPr>
        <w:tblW w:w="5062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</w:tblGrid>
      <w:tr>
        <w:trPr>
          <w:trHeight w:val="109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8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where from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,200.00 - $1,500.00</w:t>
            </w:r>
          </w:p>
        </w:tc>
      </w:tr>
      <w:tr>
        <w:trPr>
          <w:trHeight w:val="120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where from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4,500.00 - $6,500.00</w:t>
            </w:r>
          </w:p>
        </w:tc>
      </w:tr>
      <w:tr>
        <w:trPr>
          <w:trHeight w:val="125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rPr/>
            </w:pPr>
            <w:r>
              <w:rPr/>
              <w:t>2002 – 2008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/>
            </w:pPr>
            <w:r>
              <w:rPr/>
              <w:t>Replica of Model 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rPr/>
            </w:pPr>
            <w:r>
              <w:rPr/>
              <w:t>Anywhere from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/>
            </w:pPr>
            <w:r>
              <w:rPr/>
              <w:t>$2,500.00 - $3,000.00</w:t>
            </w:r>
          </w:p>
        </w:tc>
      </w:tr>
    </w:tbl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sz w:val="36"/>
          <w:szCs w:val="36"/>
        </w:rPr>
        <w:t>Moog Keyboard</w:t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429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29720"/>
                          <a:chOff x="0" y="0"/>
                          <a:chExt cx="5486400" cy="342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4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88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440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11376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440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440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4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4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44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44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440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1440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4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714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14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4800600" cy="114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685800" cy="13716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228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91240"/>
                            <a:ext cx="228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9124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19840"/>
                            <a:ext cx="114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19840"/>
                            <a:ext cx="114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34320"/>
                            <a:ext cx="1144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87632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800280"/>
                            <a:ext cx="114480" cy="13716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4915080" cy="3430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06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0.05pt" coordorigin="0,0" coordsize="8640,5401">
                <v:rect id="shape_0" stroked="f" o:allowincell="f" style="position:absolute;left:0;top:0;width:8639;height:5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440" to="1439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40" to="79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420" to="791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620;top:1440;width:179;height:12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980;top:1440;width:179;height:12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40;top:1440;width:179;height:12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60;top:1440;width:179;height:12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20;top:1440;width:179;height:12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40;top:1440;width:179;height:12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500;top:1440;width:179;height:12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60;top:1440;width:178;height:12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580;top:1440;width:179;height:12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940;top:1440;width:179;height:12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800,2700" to="180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700" to="216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700" to="252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700" to="324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288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440" to="360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440" to="396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700" to="432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700" to="468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700" to="504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440" to="540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700" to="576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440" to="612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440" to="648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660;top:1440;width:179;height:12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020;top:1440;width:179;height:12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80;top:1440;width:179;height:12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840,2700" to="684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700" to="720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700" to="756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440" to="792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993300" stroked="t" o:allowincell="f" style="position:absolute;left:360;top:1260;width:7559;height:17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360;top:1260;width:1079;height:215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440;width:35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876;width:35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440" to="10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76" to="1079,2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2236;width:17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2236;width:17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0;top:2416;width:179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2955;width:179;height:17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40;top:1800;width:179;height:17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40;top:1440;width:178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rect id="shape_0" fillcolor="#993300" stroked="t" o:allowincell="f" style="position:absolute;left:7920;top:1260;width:179;height:2159;flip:x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360;top:720;width:7739;height:53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black" stroked="t" o:allowincell="f" style="position:absolute;left:7200;top:798;width:53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45:00Z</dcterms:created>
  <dc:creator>Sara Lee</dc:creator>
  <dc:description/>
  <cp:keywords/>
  <dc:language>en-US</dc:language>
  <cp:lastModifiedBy>Sara Lee</cp:lastModifiedBy>
  <dcterms:modified xsi:type="dcterms:W3CDTF">2008-10-08T20:02:00Z</dcterms:modified>
  <cp:revision>83</cp:revision>
  <dc:subject/>
  <dc:title/>
</cp:coreProperties>
</file>