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</w:rPr>
        <w:t>Ean`s Intere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I was born February 9, 1996. A few of my hobbies are shooting whi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participated in a gun safety and marksmanship program this summe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otball is another hobby of mine; wrestling is one of my favori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bbies. My favorite hobby is legos I’m growing up in a Christian family with my mother, father, Brother, and two sisters, witch we are all very happy in our large yellow Hous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ne of the reasons I enjoy shooting so much is that you get to Handle real firearms and you can show your responsibility and Maturit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 find football very interesting also. The goal is to fight your Way down a 100yd. field carrying an oval shaped pig skinned ball and cross the other teams goal line.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Comic Sans MS" w:ascii="Comic Sans MS" w:hAnsi="Comic Sans MS"/>
          <w:sz w:val="36"/>
        </w:rPr>
        <w:t>WOW!!! What a Gam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drawing>
          <wp:inline distT="0" distB="0" distL="0" distR="0">
            <wp:extent cx="258318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54952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5520" w:space="720"/>
        <w:col w:w="2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6:00Z</dcterms:created>
  <dc:creator>Steve Young</dc:creator>
  <dc:description/>
  <dc:language>en-US</dc:language>
  <cp:lastModifiedBy>Dell</cp:lastModifiedBy>
  <cp:lastPrinted>2008-09-23T17:10:00Z</cp:lastPrinted>
  <dcterms:modified xsi:type="dcterms:W3CDTF">2008-10-03T02:23:00Z</dcterms:modified>
  <cp:revision>9</cp:revision>
  <dc:subject/>
  <dc:title>Ean`s Interest</dc:title>
</cp:coreProperties>
</file>