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4638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ll about GMod T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65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ll about GMod TV</w:t>
                      </w:r>
                    </w:p>
                  </w:txbxContent>
                </v:textbox>
                <v:path textpathok="t"/>
                <v:textpath on="t" fitshape="t" string="All about GMod TV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342005" cy="250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>GMod TV is a series of videos made using a program called Garry’s Mod (GMod). The series was created in 2008 by Charles Cameron Smith (DRCAM). The videos can be seen on YouTube.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akes around a week or possibly less to make a video for GMod TV. The first step I take when making a GMod TV video is thinking up a idea, then I pick out some characters to use and put them in the location I want them. Then I pose them and take pictures and then pose them again and take more pictures. That’s the normal process while “Filming.”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416300" cy="251460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fter filming I put all the clips together and add music and sound. The sound I get off the internet, or if I’m making a long story I do my own voice acting. 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200400" cy="23996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After all these things are done I upload it on Youtube with a TV related name like…”Off air”, “New episodes”, “Reruns”.  After all this hard work I work on the next video and everything happens all over again.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362325" cy="25203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8:00Z</dcterms:created>
  <dc:creator>Cameron</dc:creator>
  <dc:description/>
  <dc:language>en-US</dc:language>
  <cp:lastModifiedBy>Cameron</cp:lastModifiedBy>
  <dcterms:modified xsi:type="dcterms:W3CDTF">2008-10-29T20:28:00Z</dcterms:modified>
  <cp:revision>2</cp:revision>
  <dc:subject/>
  <dc:title/>
</cp:coreProperties>
</file>